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ho - Another DOOR for "ProKit"              (Two doors in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See XFI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O UPLOADED THAT FILE?" door 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scan the system download/upload log and lis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ion a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full filename for scanning.  The sear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tching keywords (like the Zippy sca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earch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IE.ARC           ;all acces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JONES            ;all activity by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9-1988           ;all activity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rches can take a few minutes to complete,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= Download listings filename (download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= Welcome message filename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= Main menu filename             \___ "G" add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= Closing door message filename  /   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generic "text search" door, and i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text file.  For example, you could customiz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search a master file cross-listing (such as XFI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s have a specific file.  See XFILE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 program; 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questions, bugs, or suggestion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1344    Hayes-V 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6780    US Robotics 2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is always available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0-88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messages to be more generic.  Remov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ample files for the X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1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Door beta 30 libraries.  Adde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ildcards are used in the search key (only keyword mat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2-89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2.9 libraries.  Corrected bug that cause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wrap cursor around to previous line.  Slight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7-89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3.0 libraries.  Added calls to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outines for 50-75% fast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8-90 v1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3.2 beta libraries; this version ad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standard COM ports COM3..COM8 as well as the COM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RQ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-91 v1.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3.4 beta libraries; changed coun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to long integers to allow DOWNLOAD.TXT files with ove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